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AČUN GRADA ŠIBENI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. POSEBNI DIO PRORAČUNA </w:t>
      </w:r>
      <w:r>
        <w:rPr>
          <w:rStyle w:val="Style12pt"/>
          <w:rFonts w:cs="Arial" w:ascii="Arial" w:hAnsi="Arial"/>
          <w:b/>
          <w:sz w:val="28"/>
          <w:szCs w:val="28"/>
        </w:rPr>
        <w:t xml:space="preserve">PO ORGANIZACIJSKOJ KLASIFIKACIJ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razdoblje </w:t>
      </w:r>
      <w:r>
        <w:rPr>
          <w:rStyle w:val="Style12pt"/>
          <w:rFonts w:cs="Arial" w:ascii="Arial" w:hAnsi="Arial"/>
          <w:b/>
        </w:rPr>
        <w:t>od 01.01.2014. do 30.06.201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816"/>
        <w:gridCol w:w="1885"/>
        <w:gridCol w:w="1885"/>
        <w:gridCol w:w="1030"/>
      </w:tblGrid>
      <w:tr>
        <w:trPr>
          <w:tblHeader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KOLONA_1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Plan</w:t>
            </w:r>
            <w:bookmarkEnd w:id="0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KOLONA_3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Izvršenje</w:t>
            </w:r>
            <w:bookmarkEnd w:id="1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2" w:name="KOLONA_4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Indeks 3/2</w:t>
            </w:r>
            <w:bookmarkEnd w:id="2"/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"/>
              <w:rPr/>
            </w:pPr>
            <w:r>
              <w:rPr/>
              <w:t>UKUP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1RAZDJELBROJ"/>
              <w:shd w:fill="auto" w:val="clear"/>
              <w:rPr/>
            </w:pPr>
            <w:r>
              <w:rPr/>
              <w:t>198.58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1RAZDJELBROJ"/>
              <w:shd w:fill="auto" w:val="clear"/>
              <w:rPr/>
            </w:pPr>
            <w:r>
              <w:rPr/>
              <w:t>87.309.711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rPr/>
            </w:pPr>
            <w:r>
              <w:rPr/>
              <w:t>43,9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TAJNIŠTVO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2.60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.336.951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51,28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TAJNIŠTVO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1.833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937.781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51,16%</w:t>
            </w:r>
          </w:p>
        </w:tc>
      </w:tr>
      <w:tr>
        <w:trPr>
          <w:trHeight w:val="4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RED GRADONAČELN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77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99.170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51,5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FINANCI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6.67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9.487.472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1,75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FINANCI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32.92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4.384.236,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43,69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JAVNA VATROGASNA POSTROJBA I DV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13.752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103.236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37,11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DRUŠTVE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89.459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5.924.378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51,34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DRUŠTVE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21.03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.589.058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59,84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OSNOVNO ŠKOLST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8.64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.963.170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45,84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PREDŠKOLSKI ODGOJ-GRADSKI VRTIĆ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28.61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4.043.85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49,08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MUZEJ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6.20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749.045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44,3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RADSKA KNJI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5.688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758.524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48,5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HRVATSKO NARODNO KAZALIŠTE U ŠIBENI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5.80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.728.770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64,29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PROGRAM JAVNIH POTREBA U SPOR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13.469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.091.958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45,23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PROSTORNO PLANIRANJE I ZAŠTITU OKOLIŠ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3.40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90.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5,6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PROSTORNO PLANIRANJE I ZAŠTITU OKOLIŠ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3.40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90.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5,6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KOMUNAL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38.40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6.079.140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1,8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KOMUNAL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38.40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6.079.140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41,8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GOSPODARSTVO, PODUZETNIŠTVO I RAZVO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3.178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2.280.945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7,31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OSPODARSTVO, PODUZETNIŠTVO I RAZVO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13.178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280.945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17,31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444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7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basedOn w:val="Zadanifontodlomka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basedOn w:val="Zadanifontodlomka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06PROGAKTIVNOSTCharChar">
    <w:name w:val="06_PROG_AKTIVNOST Char Char"/>
    <w:basedOn w:val="Zadanifontodlomka"/>
    <w:qFormat/>
    <w:rPr>
      <w:rFonts w:ascii="Arial" w:hAnsi="Arial" w:cs="Arial"/>
      <w:b/>
      <w:bCs/>
      <w:szCs w:val="24"/>
      <w:lang w:val="hr-HR" w:bidi="ar-SA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KONTO3">
    <w:name w:val="11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0SVEUKUPNO">
    <w:name w:val="0_SVE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01RAZDJEL">
    <w:name w:val="01_RAZDJEL"/>
    <w:basedOn w:val="Normal"/>
    <w:qFormat/>
    <w:pPr>
      <w:widowControl w:val="false"/>
      <w:shd w:fill="0000FF" w:val="clear"/>
      <w:autoSpaceDE w:val="false"/>
      <w:spacing w:lineRule="auto" w:line="360"/>
    </w:pPr>
    <w:rPr>
      <w:rFonts w:ascii="Arial" w:hAnsi="Arial" w:cs="Arial"/>
      <w:b/>
    </w:rPr>
  </w:style>
  <w:style w:type="paragraph" w:styleId="02GLAVA">
    <w:name w:val="02_GLAVA"/>
    <w:basedOn w:val="Normal"/>
    <w:qFormat/>
    <w:pPr>
      <w:widowControl w:val="false"/>
      <w:shd w:fill="CC99FF" w:val="clear"/>
      <w:autoSpaceDE w:val="false"/>
    </w:pPr>
    <w:rPr>
      <w:rFonts w:ascii="Arial" w:hAnsi="Arial" w:cs="Arial"/>
      <w:b/>
    </w:rPr>
  </w:style>
  <w:style w:type="paragraph" w:styleId="03UPRAVA">
    <w:name w:val="03_UPRAVA"/>
    <w:basedOn w:val="Normal"/>
    <w:qFormat/>
    <w:pPr>
      <w:shd w:fill="CCFFFF" w:val="clear"/>
    </w:pPr>
    <w:rPr>
      <w:rFonts w:ascii="Arial" w:hAnsi="Arial" w:cs="Arial"/>
      <w:b/>
    </w:rPr>
  </w:style>
  <w:style w:type="paragraph" w:styleId="04PROGRAM">
    <w:name w:val="04_PROGRAM"/>
    <w:basedOn w:val="Normal"/>
    <w:qFormat/>
    <w:pPr/>
    <w:rPr>
      <w:rFonts w:ascii="Arial" w:hAnsi="Arial" w:cs="Arial"/>
      <w:b/>
      <w:color w:val="0000FF"/>
      <w:sz w:val="20"/>
    </w:rPr>
  </w:style>
  <w:style w:type="paragraph" w:styleId="05POTPROGRAM">
    <w:name w:val="05_POTPROGRAM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b/>
      <w:color w:val="0000FF"/>
      <w:sz w:val="20"/>
    </w:rPr>
  </w:style>
  <w:style w:type="paragraph" w:styleId="06PROGAKTIVNOST">
    <w:name w:val="06_PROG_AKTIVNOST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07IZVORSIN">
    <w:name w:val="07_IZVOR_SIN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08IZVORANA">
    <w:name w:val="08_IZVOR_AN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09KONTO1">
    <w:name w:val="09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10KONTO2">
    <w:name w:val="10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12KONTO4">
    <w:name w:val="12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3KONTO5">
    <w:name w:val="13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4KONTOANA">
    <w:name w:val="14_KONTO_AN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0SVEUKUPNOBROJ">
    <w:name w:val="0_SVEUKUPNO_BROJ"/>
    <w:basedOn w:val="0SVEUKUPNO"/>
    <w:qFormat/>
    <w:pPr>
      <w:jc w:val="right"/>
    </w:pPr>
    <w:rPr/>
  </w:style>
  <w:style w:type="paragraph" w:styleId="01RAZDJELBROJ">
    <w:name w:val="01_RAZDJEL_BROJ"/>
    <w:basedOn w:val="01RAZDJEL"/>
    <w:qFormat/>
    <w:pPr>
      <w:jc w:val="right"/>
    </w:pPr>
    <w:rPr/>
  </w:style>
  <w:style w:type="paragraph" w:styleId="02GLAVABROJ">
    <w:name w:val="02_GLAVA_BROJ"/>
    <w:basedOn w:val="02GLAVA"/>
    <w:qFormat/>
    <w:pPr>
      <w:jc w:val="right"/>
    </w:pPr>
    <w:rPr/>
  </w:style>
  <w:style w:type="paragraph" w:styleId="03UPRAVABROJ">
    <w:name w:val="03_UPRAVA_BROJ"/>
    <w:basedOn w:val="03UPRAVA"/>
    <w:qFormat/>
    <w:pPr>
      <w:jc w:val="right"/>
    </w:pPr>
    <w:rPr/>
  </w:style>
  <w:style w:type="paragraph" w:styleId="04PROGRAMBROJ">
    <w:name w:val="04_PROGRAM_BROJ"/>
    <w:basedOn w:val="04PROGRAM"/>
    <w:qFormat/>
    <w:pPr>
      <w:jc w:val="right"/>
    </w:pPr>
    <w:rPr/>
  </w:style>
  <w:style w:type="paragraph" w:styleId="05POTPROGRAMBROJ">
    <w:name w:val="05_POTPROGRAM_BROJ"/>
    <w:basedOn w:val="05POTPROGRAM"/>
    <w:qFormat/>
    <w:pPr>
      <w:jc w:val="right"/>
    </w:pPr>
    <w:rPr/>
  </w:style>
  <w:style w:type="paragraph" w:styleId="06PROGAKTIVNOSTBROJ">
    <w:name w:val="06_PROG_AKTIVNOST_BROJ"/>
    <w:basedOn w:val="06PROGAKTIVNOST"/>
    <w:qFormat/>
    <w:pPr>
      <w:ind w:left="0" w:hanging="0"/>
      <w:jc w:val="right"/>
    </w:pPr>
    <w:rPr/>
  </w:style>
  <w:style w:type="paragraph" w:styleId="07IZVORSINBROJ">
    <w:name w:val="07_IZVOR_SIN_BROJ"/>
    <w:basedOn w:val="07IZVORSIN"/>
    <w:qFormat/>
    <w:pPr>
      <w:ind w:left="0" w:hanging="0"/>
      <w:jc w:val="right"/>
    </w:pPr>
    <w:rPr/>
  </w:style>
  <w:style w:type="paragraph" w:styleId="08IZVORANABROJ">
    <w:name w:val="08_IZVOR_ANA_BROJ"/>
    <w:basedOn w:val="08IZVORANA"/>
    <w:qFormat/>
    <w:pPr>
      <w:ind w:left="0" w:hanging="0"/>
      <w:jc w:val="right"/>
    </w:pPr>
    <w:rPr/>
  </w:style>
  <w:style w:type="paragraph" w:styleId="09KONTO1BROJ">
    <w:name w:val="09_KONTO_1_BROJ"/>
    <w:basedOn w:val="09KONTO1"/>
    <w:qFormat/>
    <w:pPr>
      <w:ind w:left="0" w:hanging="0"/>
      <w:jc w:val="right"/>
    </w:pPr>
    <w:rPr/>
  </w:style>
  <w:style w:type="paragraph" w:styleId="10KONTO2BROJ">
    <w:name w:val="10_KONTO_2_BROJ"/>
    <w:basedOn w:val="10KONTO2"/>
    <w:qFormat/>
    <w:pPr>
      <w:ind w:left="0" w:hanging="0"/>
      <w:jc w:val="right"/>
    </w:pPr>
    <w:rPr/>
  </w:style>
  <w:style w:type="paragraph" w:styleId="11KONTO3BROJ">
    <w:name w:val="11_KONTO_3_BROJ"/>
    <w:basedOn w:val="11KONTO3"/>
    <w:qFormat/>
    <w:pPr>
      <w:ind w:left="0" w:hanging="0"/>
      <w:jc w:val="right"/>
    </w:pPr>
    <w:rPr/>
  </w:style>
  <w:style w:type="paragraph" w:styleId="12KONTO4BROJ">
    <w:name w:val="12_KONTO_4_BROJ"/>
    <w:basedOn w:val="12KONTO4"/>
    <w:qFormat/>
    <w:pPr>
      <w:ind w:left="0" w:hanging="0"/>
      <w:jc w:val="right"/>
    </w:pPr>
    <w:rPr/>
  </w:style>
  <w:style w:type="paragraph" w:styleId="13KONTO5BROJ">
    <w:name w:val="13_KONTO_5_BROJ"/>
    <w:basedOn w:val="13KONTO5"/>
    <w:qFormat/>
    <w:pPr>
      <w:ind w:left="0" w:hanging="0"/>
      <w:jc w:val="right"/>
    </w:pPr>
    <w:rPr/>
  </w:style>
  <w:style w:type="paragraph" w:styleId="14KONTOANABROJ">
    <w:name w:val="14_KONTO_ANA_BROJ"/>
    <w:basedOn w:val="14KONTOAN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01RAZDJELNOVASTR">
    <w:name w:val="01_RAZDJEL_NOVA_STR"/>
    <w:basedOn w:val="01RAZDJEL"/>
    <w:qFormat/>
    <w:pPr>
      <w:pageBreakBefore/>
    </w:pPr>
    <w:rPr/>
  </w:style>
  <w:style w:type="paragraph" w:styleId="01RAZDJELNOVASTRBROJ">
    <w:name w:val="01_RAZDJEL_NOVA_STR_BROJ"/>
    <w:basedOn w:val="01RAZDJELBROJ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ostvarenje_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3:00Z</dcterms:created>
  <dc:creator>Korisnik</dc:creator>
  <dc:description/>
  <dc:language>en-US</dc:language>
  <cp:lastModifiedBy>Mira Vudrag Kulić</cp:lastModifiedBy>
  <cp:lastPrinted>2007-06-20T10:23:00Z</cp:lastPrinted>
  <dcterms:modified xsi:type="dcterms:W3CDTF">2014-09-12T14:13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